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30-9 &amp; 1-10-2017 te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WINTER LUC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IRTUM TOM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TENS YANNICK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EENDERS EDDY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AGHTERT LUC       KASTERLEE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E WINTER JAN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MICHAEL      VEERLE        13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UKENS JURGEN       MEERHOUT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OVARTS JIM   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DER POL HANS     TONGERLO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GARROUSSE PAUL       LILLE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ISSERS JOS  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SEVENANTS ANGELO     MERKSEM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ERTENS CHRIS 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UWENS LIAM         OLEN    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EXELMANS JOHAN       VEERLE  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JANSSENS BART        LILLE          4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ORRENS LUC          LILLE          1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WILS GUIDO           KASTERLEE      1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COOLS JAAK    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LOMMEL JEF       TONGERLO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ANSSENS LUDO        MEERHOUT 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ICHIELS LUDO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FOOY PAUL   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VOORT ANDRE       LILLE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KAREL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OSSENS FELIX       TONGERLO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CLAES LOUIS          MEERHOUT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ERVOORT JOS     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DINGENEN KAREL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E GENDER ANDRE  LILLE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LAARHOVEN AD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EVEN JOHAN          MEERHOUT 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LENAERTS LOUIS       TONGERLO 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LEYSEN BEN           OLEN  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EETERS ALFONS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OONEN GEROOM        KASTERLEE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PONET BOB     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/D EYNDEN ALFONS   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SPRUYT PAUL   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MAES GASTON          VEERLE   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BAEYENS THEO         TONGERLO       5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DE CEULAER LOUIS     OLEN           5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5    14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30-9 &amp; 1-10-2017 te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3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EYEN TINE     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AET HELENA       MERKSEM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IJS LUCIENNE       VEERLE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NICOLE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/D EYNDEN CARINA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OY PASCAL       TONGERLO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JANSSENS ULRIKE      LILLE 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BACKER MARIELOUIS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RUTTEN ANNE          VEERLE         2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'LARBRE DENISE      OLEN 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EYNDE RITA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ERKVENS JOSEE       LILLE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NEUTS ROZA           VEERLE   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AS EMMA             TONGERLO       1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30-9 &amp; 1-10-2017 te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6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59    78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KSEM TOTAAL       MERKSEM       53    77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49    77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ERLE TOTAAL        VEERLE        50    7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5    7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4    7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Schieting 14 beurt 2 te Merksem 30-9 &amp; 1-10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274   209    14    3       10.1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7   200    14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239   188    14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235   190    14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20G GOVARTS JIM          VEERLE      2227   186    14    3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2224   177    14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109V VAN LOMMEL JEF       TONGERLO    2222   181    14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8V VAN GORP LEO         OLEN        2220   176    14    3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809G LEENDERS EDDY        MERKSEM     2215   178    14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1G MERTENS CHRIS        VEERLE      2213   176    14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00G GEUKENS JURGEN       MEERHOUT    2212   171    14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303G PAUWELS MICHAEL      VEERLE      2206   179    14    3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5G KENIS KENNY          OLEN        2204   169    14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606G VERAGHTERT LUC       KASTERLEE   2203   175    14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10V COOLS JAAK           MEERHOUT    2202   162    14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2188   160    14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14G DE WINTER JAN        OLEN        2187   156    14    2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857D DE LAET HELENA       MERKSEM     2186   156    14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2176   153    14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10G VAN DER POL HANS     TONGERLO    2169   151    14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9G VAN AKOLEYEN WIM     OLEN        2168   153    14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16G PONET FRANK          VEERLE      2159   141    14    5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7G BOUWENS LIAM         OLEN        2148   128    14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52D THIJS LUCIENNE       VEERLE      2136   131    14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4G MERTENS YANNICK      VEERLE      2134   128    14    2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2V MICHIELS LUDO        OLEN        2124   115    14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23V LEYSEN BEN           OLEN        2119   128    14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2V VERVOORT ANDRE       LILLE       2117   124    14    3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05V PAUWELS KAREL        OLEN        2116   118    14    2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58D VERSWEYSELD CINDY    OLEN        2112   116    14    3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04G VAN HOOF GERT        OLEN        2111   121    14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819G SEVENANTS ANGELO     MERKSEM     2105   117    14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816V FOOY PAUL            MERKSEM     2105   107    14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653D HANNES MIA           KASTERLEE   2104   10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03V GOOSSENS FELIX       TONGERLO    2103   11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2X D'JOOS REINILDE      TONGERLO    2103   115    14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9V VAN DEYK FRANS       VEERLE      2102   117    14    4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3X KERCKHOFS JOSEE      TONGERLO    2101   112    14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401V VERVOORT JOS         LILLE       2097   113    14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7X VAN EYNDE RITA       TONGERLO    2089   106    14    1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58D MERTENS SHANA        VEERLE      2088   113    14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462D V/D EYNDEN CARINA    LILLE       2088   108    14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7V VAN DINGENEN KAREL   TONGERLO    2087   113    14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202V CLAES LOUIS          MEERHOUT    2086   107    14    2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757D BOONEN CARINA        OLEN        2077   108    14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69D SEYEN TINE           TONGERLO    2077   100    14    3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4X HELSEN SUSIE         TONGERLO    2069    94    14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8V VAN LAARHOVEN AD     TONGERLO    2066    93    1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720G VISSERS JOS          OLEN        2065    99    1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9G EXELMANS JOHAN       VEERLE      2059   105    1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06J VAN DONINCK DRIES    VEERLE      2056    97    14    2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29V PEETERS ALFONS       LILLE       2052    96    14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02V MAES GASTON          VEERLE      2052    95    14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5V BOONEN GEROOM        KASTERLEE   2050    90    14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8G GARROUSSE PAUL       LILLE       2047    87    14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53D V/D EYNDEN NICOLE    LILLE       2046    93    14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56X T'JAMPENS DIANE      TONGERLO    2046    90    14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759X D'LARBRE DENISE      OLEN        2039    91    14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54X NEUTS ROZA           VEERLE      2030    90    14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05V VERBOVEN LUDO        TONGERLO    2029    86    14    4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2018    81    14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205V GEVEN JOHAN          MEERHOUT    2012    87    14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13V PONET BOB            VEERLE      2009    78    14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600V DEDAPPER JULIEN      KASTERLEE   2003    75    14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700V DE CEULAER LOUIS     OLEN        1986    76    14    1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16V LENAERTS LOUIS       TONGERLO    1982    68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30V MERTENS YVO          TONGERLO    1978    74    14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61D DE BACKER MARIELOUIS LILLE       1969    70    14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09V VAN DE GENDER ANDRE  LILLE       1949    65    14    1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05D RUTTEN ANNE          VEERLE      1945    62    14    4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54D JANSSENS ULRIKE      LILLE       1941    56    14    1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60X DAS EMMA             TONGERLO    1937    60    14    1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11V SPRUYT PAUL          TONGERLO    1922    58    14    3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11V V/D EYNDEN ALFONS    LILLE       1919    48    14    1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10D DUCHEYNE ERNA        LILLE       1907    48    14    3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457X BERKVENS JOSEE       LILLE       1895    49    14    1        8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04G GORRENS LUC          LILLE       1891    54    14    3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18G SANNEN ROBERT        VEERLE      1890    84    13    4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00V BAEYENS THEO         TONGERLO    1857    42    14    1        8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810D RATKA INGE           MERKSEM     1839    66    13    3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15V HOOYBERGHS LUDO      VEERLE      1771    57    13    2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3G JANSSENS BART        LILLE       1761    29    14    1        7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17G GOVARTS JEFF         VEERLE      1757    73    12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55X EMBRECHTS ANNIE      LILLE       1750    41    13    4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27G DE TEMMERMAN MAXIM   VEERLE      1748    73    12    3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7G ADRIAENSSEN PAUL     LILLE       1742    72    12    1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611V EELEN JOOST          KASTERLEE   1649    50    12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22G VAN GESTEL KEVIN     VEERLE      1540   106    10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30G DRIEZEN HARRY        VEERLE      1438    62    10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0G VERSTAPPEN JOE       VEERLE      1398    47    10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3G VAN BAEL SYBE        VEERLE      1363    77     9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28V GARROUSSE LOUIS      LILLE       1298    28    10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412G ASSELBERGHS MICK     LILLE       1097    30     8    2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898    44     6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601G WILS GUIDO           KASTERLEE    653    12     5    0        8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8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9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</w:t>
      </w:r>
      <w:r>
        <w:rPr/>
        <w:t>100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707V GEPTS FRANS          OLEN         303    15     2    1        9.4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30-9 &amp; 1-10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1203    956            80.0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0999    853            78.5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0974    815            78.3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10520    581            75.1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10287    737            73.4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RKSEM          10150    662            72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9905    459            70.75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6:00Z</dcterms:created>
  <dc:creator>ad</dc:creator>
  <dc:description/>
  <cp:keywords/>
  <dc:language>en-US</dc:language>
  <cp:lastModifiedBy>ad vanlaarhoven</cp:lastModifiedBy>
  <dcterms:modified xsi:type="dcterms:W3CDTF">2017-10-02T12:36:00Z</dcterms:modified>
  <cp:revision>2</cp:revision>
  <dc:subject/>
  <dc:title>************************************************************</dc:title>
</cp:coreProperties>
</file>